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92"/>
        <w:spacing w:before="0" w:after="40"/>
        <w:rPr>
          <w:rFonts w:ascii="Stone Sans II ITC Std Bk;Stone Sans II ITC Std Bk" w:hAnsi="Stone Sans II ITC Std Bk;Stone Sans II ITC Std Bk" w:cs="Stone Sans II ITC Std Bk;Stone Sans II ITC Std Bk"/>
          <w:color w:val="7C4091"/>
          <w:sz w:val="36"/>
          <w:szCs w:val="36"/>
        </w:rPr>
      </w:pPr>
      <w:r>
        <w:rPr>
          <w:rStyle w:val="A8"/>
          <w:rFonts w:cs="Times New Roman"/>
        </w:rPr>
        <w:t xml:space="preserve">Resolution </w:t>
      </w:r>
      <w:r>
        <w:rPr>
          <w:rFonts w:cs="Stone Sans II ITC Std Bk;Stone Sans II ITC Std Bk" w:ascii="Stone Sans II ITC Std Bk;Stone Sans II ITC Std Bk" w:hAnsi="Stone Sans II ITC Std Bk;Stone Sans II ITC Std Bk"/>
          <w:b/>
          <w:bCs/>
          <w:color w:val="7C4091"/>
          <w:sz w:val="36"/>
          <w:szCs w:val="36"/>
        </w:rPr>
        <w:t xml:space="preserve">27 </w:t>
      </w:r>
    </w:p>
    <w:p>
      <w:pPr>
        <w:pStyle w:val="Pa93"/>
        <w:spacing w:before="0" w:after="40"/>
        <w:rPr>
          <w:rFonts w:ascii="Stone Sans II ITC Std Bk;Stone Sans II ITC Std Bk" w:hAnsi="Stone Sans II ITC Std Bk;Stone Sans II ITC Std Bk" w:cs="Stone Sans II ITC Std Bk;Stone Sans II ITC Std Bk"/>
          <w:color w:val="000000"/>
          <w:sz w:val="28"/>
          <w:szCs w:val="28"/>
        </w:rPr>
      </w:pPr>
      <w:r>
        <w:rPr>
          <w:rFonts w:cs="Stone Sans II ITC Std Bk;Stone Sans II ITC Std Bk" w:ascii="Stone Sans II ITC Std Bk;Stone Sans II ITC Std Bk" w:hAnsi="Stone Sans II ITC Std Bk;Stone Sans II ITC Std Bk"/>
          <w:color w:val="000000"/>
          <w:sz w:val="28"/>
          <w:szCs w:val="28"/>
        </w:rPr>
        <w:t>multicultural church, intercultural habit</w:t>
      </w:r>
    </w:p>
    <w:p>
      <w:pPr>
        <w:pStyle w:val="Default"/>
        <w:rPr>
          <w:rFonts w:ascii="Stone Sans II ITC Std Bk;Stone Sans II ITC Std Bk" w:hAnsi="Stone Sans II ITC Std Bk;Stone Sans II ITC Std Bk" w:cs="Stone Sans II ITC Std Bk;Stone Sans II ITC Std Bk"/>
          <w:color w:val="000000"/>
          <w:sz w:val="28"/>
          <w:szCs w:val="28"/>
        </w:rPr>
      </w:pPr>
      <w:r>
        <w:rPr>
          <w:rFonts w:cs="Stone Sans II ITC Std Bk;Stone Sans II ITC Std Bk" w:ascii="Stone Sans II ITC Std Bk;Stone Sans II ITC Std Bk" w:hAnsi="Stone Sans II ITC Std Bk;Stone Sans II ITC Std Bk"/>
          <w:color w:val="000000"/>
          <w:sz w:val="28"/>
          <w:szCs w:val="28"/>
        </w:rPr>
      </w:r>
    </w:p>
    <w:p>
      <w:pPr>
        <w:pStyle w:val="Default"/>
        <w:rPr/>
      </w:pPr>
      <w:r>
        <w:rPr/>
      </w:r>
    </w:p>
    <w:p>
      <w:pPr>
        <w:pStyle w:val="Pa28"/>
        <w:numPr>
          <w:ilvl w:val="0"/>
          <w:numId w:val="1"/>
        </w:numPr>
        <w:rPr>
          <w:rFonts w:ascii="Stone Sans II ITC Std Md;Stone Sans II ITC Std Md" w:hAnsi="Stone Sans II ITC Std Md;Stone Sans II ITC Std Md" w:cs="Stone Sans II ITC Std Md;Stone Sans II ITC Std Md"/>
          <w:color w:val="000000"/>
          <w:sz w:val="22"/>
          <w:szCs w:val="22"/>
        </w:rPr>
      </w:pPr>
      <w:r>
        <w:rPr>
          <w:rFonts w:cs="Stone Sans II ITC Std Md;Stone Sans II ITC Std Md" w:ascii="Stone Sans II ITC Std Md;Stone Sans II ITC Std Md" w:hAnsi="Stone Sans II ITC Std Md;Stone Sans II ITC Std Md"/>
          <w:color w:val="000000"/>
          <w:sz w:val="22"/>
          <w:szCs w:val="22"/>
        </w:rPr>
        <w:t xml:space="preserve">General Assembly celebrates its bold 2005 multicultural declaration, mindful of the changing landscape and context(s) for mission and ministry, what it means to be ‘church’ today, and of our need to deepen the ways we live justly as an inclusive Church. </w:t>
      </w:r>
    </w:p>
    <w:p>
      <w:pPr>
        <w:pStyle w:val="Default"/>
        <w:rPr>
          <w:rFonts w:ascii="Stone Sans II ITC Std Md;Stone Sans II ITC Std Md" w:hAnsi="Stone Sans II ITC Std Md;Stone Sans II ITC Std Md" w:cs="Stone Sans II ITC Std Md;Stone Sans II ITC Std Md"/>
          <w:color w:val="000000"/>
          <w:sz w:val="22"/>
          <w:szCs w:val="22"/>
        </w:rPr>
      </w:pPr>
      <w:r>
        <w:rPr>
          <w:rFonts w:cs="Stone Sans II ITC Std Md;Stone Sans II ITC Std Md" w:ascii="Stone Sans II ITC Std Md;Stone Sans II ITC Std Md" w:hAnsi="Stone Sans II ITC Std Md;Stone Sans II ITC Std Md"/>
          <w:color w:val="000000"/>
          <w:sz w:val="22"/>
          <w:szCs w:val="22"/>
        </w:rPr>
      </w:r>
    </w:p>
    <w:p>
      <w:pPr>
        <w:pStyle w:val="Pa28"/>
        <w:numPr>
          <w:ilvl w:val="0"/>
          <w:numId w:val="1"/>
        </w:numPr>
        <w:rPr/>
      </w:pPr>
      <w:r>
        <w:rPr>
          <w:rFonts w:cs="Stone Sans II ITC Std Md;Stone Sans II ITC Std Md" w:ascii="Stone Sans II ITC Std Md;Stone Sans II ITC Std Md" w:hAnsi="Stone Sans II ITC Std Md;Stone Sans II ITC Std Md"/>
          <w:color w:val="000000"/>
          <w:sz w:val="22"/>
          <w:szCs w:val="22"/>
        </w:rPr>
        <w:t xml:space="preserve">General Assembly, adopts a newly named focus: </w:t>
      </w:r>
      <w:r>
        <w:rPr>
          <w:rFonts w:cs="Stone Sans II ITC Std Md;Stone Sans II ITC Std Md" w:ascii="Stone Sans II ITC Std Md;Stone Sans II ITC Std Md" w:hAnsi="Stone Sans II ITC Std Md;Stone Sans II ITC Std Md"/>
          <w:i/>
          <w:iCs/>
          <w:color w:val="000000"/>
          <w:sz w:val="22"/>
          <w:szCs w:val="22"/>
        </w:rPr>
        <w:t>multicultural church, intercultural habit</w:t>
      </w:r>
      <w:r>
        <w:rPr>
          <w:rFonts w:cs="Stone Sans II ITC Std Md;Stone Sans II ITC Std Md" w:ascii="Stone Sans II ITC Std Md;Stone Sans II ITC Std Md" w:hAnsi="Stone Sans II ITC Std Md;Stone Sans II ITC Std Md"/>
          <w:color w:val="000000"/>
          <w:sz w:val="22"/>
          <w:szCs w:val="22"/>
        </w:rPr>
        <w:t>, marking the ongoing journey we are all on.</w:t>
      </w:r>
    </w:p>
    <w:p>
      <w:pPr>
        <w:pStyle w:val="Default"/>
        <w:rPr>
          <w:rFonts w:ascii="Stone Sans II ITC Std Md;Stone Sans II ITC Std Md" w:hAnsi="Stone Sans II ITC Std Md;Stone Sans II ITC Std Md" w:cs="Stone Sans II ITC Std Md;Stone Sans II ITC Std Md"/>
          <w:color w:val="000000"/>
          <w:sz w:val="22"/>
          <w:szCs w:val="22"/>
        </w:rPr>
      </w:pPr>
      <w:r>
        <w:rPr>
          <w:rFonts w:cs="Stone Sans II ITC Std Md;Stone Sans II ITC Std Md" w:ascii="Stone Sans II ITC Std Md;Stone Sans II ITC Std Md" w:hAnsi="Stone Sans II ITC Std Md;Stone Sans II ITC Std Md"/>
          <w:color w:val="000000"/>
          <w:sz w:val="22"/>
          <w:szCs w:val="22"/>
        </w:rPr>
      </w:r>
    </w:p>
    <w:p>
      <w:pPr>
        <w:pStyle w:val="Pa28"/>
        <w:numPr>
          <w:ilvl w:val="0"/>
          <w:numId w:val="1"/>
        </w:numPr>
        <w:rPr/>
      </w:pPr>
      <w:r>
        <w:rPr>
          <w:rFonts w:cs="Stone Sans II ITC Std Md;Stone Sans II ITC Std Md" w:ascii="Stone Sans II ITC Std Md;Stone Sans II ITC Std Md" w:hAnsi="Stone Sans II ITC Std Md;Stone Sans II ITC Std Md"/>
          <w:color w:val="000000"/>
          <w:sz w:val="22"/>
          <w:szCs w:val="22"/>
        </w:rPr>
        <w:t xml:space="preserve">General Assembly endorses the </w:t>
      </w:r>
      <w:r>
        <w:rPr>
          <w:rFonts w:cs="Stone Sans II ITC Std Md;Stone Sans II ITC Std Md" w:ascii="Stone Sans II ITC Std Md;Stone Sans II ITC Std Md" w:hAnsi="Stone Sans II ITC Std Md;Stone Sans II ITC Std Md"/>
          <w:i/>
          <w:iCs/>
          <w:color w:val="000000"/>
          <w:sz w:val="22"/>
          <w:szCs w:val="22"/>
        </w:rPr>
        <w:t xml:space="preserve">multicultural church, intercultural habit charter </w:t>
      </w:r>
      <w:r>
        <w:rPr>
          <w:rFonts w:cs="Stone Sans II ITC Std Md;Stone Sans II ITC Std Md" w:ascii="Stone Sans II ITC Std Md;Stone Sans II ITC Std Md" w:hAnsi="Stone Sans II ITC Std Md;Stone Sans II ITC Std Md"/>
          <w:color w:val="000000"/>
          <w:sz w:val="22"/>
          <w:szCs w:val="22"/>
        </w:rPr>
        <w:t>as an intentional way to enable renewal and a refocusing of how we live out our life together.</w:t>
      </w:r>
    </w:p>
    <w:p>
      <w:pPr>
        <w:pStyle w:val="Default"/>
        <w:ind w:left="720" w:hanging="0"/>
        <w:rPr>
          <w:rFonts w:ascii="Stone Sans II ITC Std Md;Stone Sans II ITC Std Md" w:hAnsi="Stone Sans II ITC Std Md;Stone Sans II ITC Std Md" w:cs="Stone Sans II ITC Std Md;Stone Sans II ITC Std Md"/>
          <w:color w:val="000000"/>
          <w:sz w:val="22"/>
          <w:szCs w:val="22"/>
        </w:rPr>
      </w:pPr>
      <w:r>
        <w:rPr>
          <w:rFonts w:cs="Stone Sans II ITC Std Md;Stone Sans II ITC Std Md" w:ascii="Stone Sans II ITC Std Md;Stone Sans II ITC Std Md" w:hAnsi="Stone Sans II ITC Std Md;Stone Sans II ITC Std Md"/>
          <w:color w:val="000000"/>
          <w:sz w:val="22"/>
          <w:szCs w:val="22"/>
        </w:rPr>
      </w:r>
    </w:p>
    <w:p>
      <w:pPr>
        <w:pStyle w:val="Normal"/>
        <w:spacing w:before="0" w:after="200"/>
        <w:ind w:left="720" w:hanging="360"/>
        <w:rPr>
          <w:rFonts w:ascii="Stone Sans II ITC Std Md;Stone Sans II ITC Std Md" w:hAnsi="Stone Sans II ITC Std Md;Stone Sans II ITC Std Md" w:cs="Stone Sans II ITC Std Md;Stone Sans II ITC Std Md"/>
          <w:color w:val="000000"/>
        </w:rPr>
      </w:pPr>
      <w:r>
        <w:rPr>
          <w:rFonts w:cs="Stone Sans II ITC Std Md;Stone Sans II ITC Std Md" w:ascii="Stone Sans II ITC Std Md;Stone Sans II ITC Std Md" w:hAnsi="Stone Sans II ITC Std Md;Stone Sans II ITC Std Md"/>
          <w:color w:val="000000"/>
        </w:rPr>
        <w:t xml:space="preserve">d) </w:t>
        <w:tab/>
        <w:t>General Assembly commends the aspirations of the Charter to the whole of the United Reformed Church (synods, local congregations and resource centres) encouraging all to seek relevant and contextual ways to make these real in our life toge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one Sans II ITC Std Lt">
    <w:charset w:val="00"/>
    <w:family w:val="swiss"/>
    <w:pitch w:val="variable"/>
  </w:font>
  <w:font w:name="Stone Sans II ITC Std Bk">
    <w:charset w:val="00"/>
    <w:family w:val="swiss"/>
    <w:pitch w:val="variable"/>
  </w:font>
  <w:font w:name="Stone Sans II ITC Std M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8">
    <w:name w:val="A8"/>
    <w:qFormat/>
    <w:rPr>
      <w:rFonts w:cs="Stone Sans II ITC Std Lt;Stone Sans II ITC Std Lt"/>
      <w:color w:val="7C40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tone Sans II ITC Std Lt;Stone Sans II ITC Std Lt" w:hAnsi="Stone Sans II ITC Std Lt;Stone Sans II ITC Std Lt" w:eastAsia="Calibri" w:cs="Stone Sans II ITC Std Lt;Stone Sans II ITC Std Lt"/>
      <w:color w:val="000000"/>
      <w:sz w:val="24"/>
      <w:szCs w:val="24"/>
      <w:lang w:val="en-US" w:bidi="ar-SA" w:eastAsia="zh-CN"/>
    </w:rPr>
  </w:style>
  <w:style w:type="paragraph" w:styleId="Pa92">
    <w:name w:val="Pa92"/>
    <w:basedOn w:val="Default"/>
    <w:next w:val="Default"/>
    <w:qFormat/>
    <w:pPr>
      <w:spacing w:lineRule="atLeast" w:line="401"/>
    </w:pPr>
    <w:rPr>
      <w:rFonts w:cs="Times New Roman"/>
      <w:color w:val="000000"/>
    </w:rPr>
  </w:style>
  <w:style w:type="paragraph" w:styleId="Pa93">
    <w:name w:val="Pa93"/>
    <w:basedOn w:val="Default"/>
    <w:next w:val="Default"/>
    <w:qFormat/>
    <w:pPr>
      <w:spacing w:lineRule="atLeast" w:line="321"/>
    </w:pPr>
    <w:rPr>
      <w:rFonts w:cs="Times New Roman"/>
      <w:color w:val="000000"/>
    </w:rPr>
  </w:style>
  <w:style w:type="paragraph" w:styleId="Pa28">
    <w:name w:val="Pa28"/>
    <w:basedOn w:val="Default"/>
    <w:next w:val="Default"/>
    <w:qFormat/>
    <w:pPr>
      <w:spacing w:lineRule="atLeast" w:line="221"/>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1:00Z</dcterms:created>
  <dc:creator>printroom</dc:creator>
  <dc:description/>
  <dc:language>en-US</dc:language>
  <cp:lastModifiedBy>Pablo</cp:lastModifiedBy>
  <cp:lastPrinted>2012-10-01T07:52:00Z</cp:lastPrinted>
  <dcterms:modified xsi:type="dcterms:W3CDTF">2012-10-11T14:11:00Z</dcterms:modified>
  <cp:revision>2</cp:revision>
  <dc:subject/>
  <dc:title/>
</cp:coreProperties>
</file>