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11455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114550" cy="1581150"/>
                    </a:xfrm>
                    <a:prstGeom prst="rect">
                      <a:avLst/>
                    </a:prstGeom>
                  </pic:spPr>
                </pic:pic>
              </a:graphicData>
            </a:graphic>
          </wp:anchor>
        </w:drawing>
      </w:r>
      <w:r>
        <w:rPr/>
        <w:tab/>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 xml:space="preserve">Brief History </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ommitment for Life (CforL) is the United Reformed Church’s main programme through which the Church carries forward its work for justice throughout the world. It links particularly to statements 8, 9, 10 of Vision 2020, the framework for mission of the URC.</w:t>
      </w:r>
    </w:p>
    <w:p>
      <w:pPr>
        <w:pStyle w:val="Normal"/>
        <w:rPr/>
      </w:pPr>
      <w:r>
        <w:rPr>
          <w:rFonts w:cs="Arial" w:ascii="Arial" w:hAnsi="Arial"/>
        </w:rPr>
        <w:t>It is the recommended way for local United Reformed Churches to support Christian Aid and the World Development Movement. Through committed giving, prayer and solidarity CforL supports the work of our four partner countries.</w:t>
      </w:r>
    </w:p>
    <w:p>
      <w:pPr>
        <w:pStyle w:val="Normal"/>
        <w:rPr>
          <w:rFonts w:ascii="Arial" w:hAnsi="Arial" w:cs="Arial"/>
        </w:rPr>
      </w:pPr>
      <w:r>
        <w:rPr>
          <w:rFonts w:cs="Arial" w:ascii="Arial" w:hAnsi="Arial"/>
        </w:rPr>
        <w:t>1972 – the URC was formed from English Presbyterians and English and Welsh Congregationalists. In April 2000, 50 Scottish Congregational churches became the Scottish Synod of the United Reformed Church.</w:t>
      </w:r>
    </w:p>
    <w:p>
      <w:pPr>
        <w:pStyle w:val="Normal"/>
        <w:rPr>
          <w:rFonts w:ascii="Arial" w:hAnsi="Arial" w:cs="Arial"/>
        </w:rPr>
      </w:pPr>
      <w:r>
        <w:rPr>
          <w:rFonts w:cs="Arial" w:ascii="Arial" w:hAnsi="Arial"/>
        </w:rPr>
        <w:t>1973 – General Assembly adopted a resolution on a World Development Programme incorporating the 1% Appeal or ‘a penny in the pound of disposable income’.</w:t>
      </w:r>
    </w:p>
    <w:p>
      <w:pPr>
        <w:pStyle w:val="Normal"/>
        <w:rPr>
          <w:rFonts w:ascii="Arial" w:hAnsi="Arial" w:cs="Arial"/>
        </w:rPr>
      </w:pPr>
      <w:r>
        <w:rPr>
          <w:rFonts w:cs="Arial" w:ascii="Arial" w:hAnsi="Arial"/>
        </w:rPr>
        <w:t>1976 – A further resolution widened the brief of the World Development Programme to include: political action; education; financial appeal and cooperation with Christian Aid and the World Development Movement to produce promotional literature.</w:t>
      </w:r>
    </w:p>
    <w:p>
      <w:pPr>
        <w:pStyle w:val="Normal"/>
        <w:rPr>
          <w:rFonts w:ascii="Arial" w:hAnsi="Arial" w:cs="Arial"/>
        </w:rPr>
      </w:pPr>
      <w:r>
        <w:rPr>
          <w:rFonts w:cs="Arial" w:ascii="Arial" w:hAnsi="Arial"/>
        </w:rPr>
        <w:t>1991-92 – Report of the World Development Programme showed the sums raised and the distribution of monies including Christian Aid’s overseas work, World Development Movement and grants. The 1% Appeal was renamed Commitment for Life. It focused on 3 core partners: India, Middle East, Zimbabwe. Most funding went to the partners but also included monies for promotional and information resources for the supporting churches.</w:t>
      </w:r>
    </w:p>
    <w:p>
      <w:pPr>
        <w:pStyle w:val="Normal"/>
        <w:rPr>
          <w:rFonts w:ascii="Arial" w:hAnsi="Arial" w:cs="Arial"/>
        </w:rPr>
      </w:pPr>
      <w:r>
        <w:rPr>
          <w:rFonts w:cs="Arial" w:ascii="Arial" w:hAnsi="Arial"/>
        </w:rPr>
        <w:t>1992 – CforL was launched and funds apportioned: 80% Christian Aid; 10% World Development Movement; 10% Education, Advocacy. Monthly reports were supplied to the Church &amp; Society Committee meetings. There was an emphasis at this time on partner organisations but gradually these became partner countries.</w:t>
      </w:r>
    </w:p>
    <w:p>
      <w:pPr>
        <w:pStyle w:val="Normal"/>
        <w:rPr>
          <w:rFonts w:ascii="Arial" w:hAnsi="Arial" w:cs="Arial"/>
        </w:rPr>
      </w:pPr>
      <w:r>
        <w:rPr>
          <w:rFonts w:cs="Arial" w:ascii="Arial" w:hAnsi="Arial"/>
        </w:rPr>
        <w:t>1993 – a core of potential advocates was established and the programme was being introduced in venues across the country. Resources produced on the partner countries were effective and action on political issues was discussed.</w:t>
      </w:r>
    </w:p>
    <w:p>
      <w:pPr>
        <w:pStyle w:val="Normal"/>
        <w:rPr>
          <w:rFonts w:ascii="Arial" w:hAnsi="Arial" w:cs="Arial"/>
        </w:rPr>
      </w:pPr>
      <w:r>
        <w:rPr>
          <w:rFonts w:cs="Arial" w:ascii="Arial" w:hAnsi="Arial"/>
        </w:rPr>
        <w:t>1994 – paper sent out to churches for feedback, response to findings and an outline strategy for promoting CforL in 1995.</w:t>
      </w:r>
    </w:p>
    <w:p>
      <w:pPr>
        <w:pStyle w:val="Normal"/>
        <w:rPr>
          <w:rFonts w:ascii="Arial" w:hAnsi="Arial" w:cs="Arial"/>
        </w:rPr>
      </w:pPr>
      <w:r>
        <w:rPr>
          <w:rFonts w:cs="Arial" w:ascii="Arial" w:hAnsi="Arial"/>
        </w:rPr>
        <w:t xml:space="preserve">1995 – review commissioned by Church &amp; Society committee, report received early 1996 with list of recommendations. </w:t>
      </w:r>
    </w:p>
    <w:p>
      <w:pPr>
        <w:pStyle w:val="Normal"/>
        <w:rPr>
          <w:rFonts w:ascii="Arial" w:hAnsi="Arial" w:cs="Arial"/>
        </w:rPr>
      </w:pPr>
      <w:r>
        <w:rPr>
          <w:rFonts w:cs="Arial" w:ascii="Arial" w:hAnsi="Arial"/>
        </w:rPr>
        <w:t>1996 – CforL re-launched with advocates in districts, a part-time Programme Coordinator, 4 partner countries and projects: India, Palestine, Brazil &amp; Zimbabwe. A set of 3 booklets were published for the re-launch: ‘What does the Lord Require?’; ‘Taking the Lunatic View’; ‘Materials for Worship’</w:t>
      </w:r>
    </w:p>
    <w:p>
      <w:pPr>
        <w:pStyle w:val="Normal"/>
        <w:rPr/>
      </w:pPr>
      <w:r>
        <w:rPr>
          <w:rFonts w:cs="Arial" w:ascii="Arial" w:hAnsi="Arial"/>
        </w:rPr>
        <w:t>1998 – apportionment changed to: Christian Aid 75%, Education, grants, admin. 15%, World Development Movement 10%</w:t>
      </w:r>
    </w:p>
    <w:p>
      <w:pPr>
        <w:pStyle w:val="Normal"/>
        <w:rPr>
          <w:rFonts w:ascii="Arial" w:hAnsi="Arial" w:cs="Arial"/>
        </w:rPr>
      </w:pPr>
      <w:r>
        <w:rPr>
          <w:rFonts w:cs="Arial" w:ascii="Arial" w:hAnsi="Arial"/>
        </w:rPr>
        <w:t>1999 – success since 1995 review, more advocates, many more churches, a further review was commissioned to build on these strengths. Report and recommendations were brought to General Assembly. The coordinator became full-time, wider issues involved e.g. climate change, HIV/AIDS, formal grant giving procedure, convenor of CforL committee was appointed by Assembly, other members were Church &amp; Society Secretary, CA, WDM, advocates and ministers. Visits to and from partner countries and the involvement of FURY for their youthful outlook were encouraged as important aspects. Partner Brazil was changed to Jamaica.</w:t>
      </w:r>
    </w:p>
    <w:p>
      <w:pPr>
        <w:pStyle w:val="Normal"/>
        <w:rPr>
          <w:rFonts w:ascii="Arial" w:hAnsi="Arial" w:cs="Arial"/>
        </w:rPr>
      </w:pPr>
      <w:r>
        <w:rPr>
          <w:rFonts w:cs="Arial" w:ascii="Arial" w:hAnsi="Arial"/>
        </w:rPr>
        <w:t>Christian Aid produced annual booklets and posters on the partner countries for CforL. This was very successful and the annual July materials have continued and developed ever since.</w:t>
      </w:r>
    </w:p>
    <w:p>
      <w:pPr>
        <w:pStyle w:val="Normal"/>
        <w:rPr>
          <w:rFonts w:ascii="Arial" w:hAnsi="Arial" w:cs="Arial"/>
        </w:rPr>
      </w:pPr>
      <w:r>
        <w:rPr>
          <w:rFonts w:cs="Arial" w:ascii="Arial" w:hAnsi="Arial"/>
        </w:rPr>
        <w:t>2000 – Grants sub group was formed, recommendations to CforL sub-committee e.g. Fairtrade, One World Week – causes linked to the principles and work of CforL.                               CforL website set up with new resources, links to CA &amp; WDM to encourage partners to access information.</w:t>
      </w:r>
    </w:p>
    <w:p>
      <w:pPr>
        <w:pStyle w:val="Normal"/>
        <w:rPr>
          <w:rFonts w:ascii="Arial" w:hAnsi="Arial" w:cs="Arial"/>
        </w:rPr>
      </w:pPr>
      <w:r>
        <w:rPr>
          <w:rFonts w:cs="Arial" w:ascii="Arial" w:hAnsi="Arial"/>
        </w:rPr>
        <w:t>2002 – CforL and World Church worked together and produced 6 booklets ‘Going Global’ aiming to share the vision and emphasizing the importance of church involvement.</w:t>
      </w:r>
    </w:p>
    <w:p>
      <w:pPr>
        <w:pStyle w:val="Normal"/>
        <w:rPr/>
      </w:pPr>
      <w:r>
        <w:rPr>
          <w:rFonts w:cs="Arial" w:ascii="Arial" w:hAnsi="Arial"/>
        </w:rPr>
        <w:t xml:space="preserve">2005 – ‘Make Poverty History’ year so campaigning was a key issue - new co-ordinator with more focus on partner countries, creation of ‘Stories for Change’ &amp; new information leaflets, setting up of new, more transparent procedures. new relationships with advocates and link people, focus on electronic resources &amp; email links. </w:t>
      </w:r>
    </w:p>
    <w:p>
      <w:pPr>
        <w:pStyle w:val="Normal"/>
        <w:rPr>
          <w:rFonts w:ascii="Arial" w:hAnsi="Arial" w:cs="Arial"/>
        </w:rPr>
      </w:pPr>
      <w:r>
        <w:rPr>
          <w:rFonts w:cs="Arial" w:ascii="Arial" w:hAnsi="Arial"/>
        </w:rPr>
        <w:t>2006 – co-ordinator visited partner Jamaica – a FURY trip with 6 young people and a presentation at general Assembly</w:t>
      </w:r>
    </w:p>
    <w:p>
      <w:pPr>
        <w:pStyle w:val="Normal"/>
        <w:rPr>
          <w:rFonts w:ascii="Arial" w:hAnsi="Arial" w:cs="Arial"/>
        </w:rPr>
      </w:pPr>
      <w:r>
        <w:rPr>
          <w:rFonts w:cs="Arial" w:ascii="Arial" w:hAnsi="Arial"/>
        </w:rPr>
        <w:t>2007 – Review by Christian Aid: background data, strengths, challenges, future direction, list of recommendations – emphasis on new materials, electronic delivery, explicit ‘give’ how funds are used, new legacy scheme, strengthen campaigning, training advocates etc.</w:t>
      </w:r>
    </w:p>
    <w:p>
      <w:pPr>
        <w:pStyle w:val="Normal"/>
        <w:rPr>
          <w:rFonts w:ascii="Arial" w:hAnsi="Arial" w:cs="Arial"/>
        </w:rPr>
      </w:pPr>
      <w:r>
        <w:rPr>
          <w:rFonts w:cs="Arial" w:ascii="Arial" w:hAnsi="Arial"/>
        </w:rPr>
        <w:t>2009 – launched new CforL website, became part of the Mission Team and was renamed Reference Group. Any resolutions to Assembly go through the newly formed Mission Committee. Participating churches and donations significantly increased by 2008. Wider brief shared with Mission Team e.g. Climate Change. Co-ordinator visited partner - Israel/Palestine</w:t>
      </w:r>
    </w:p>
    <w:p>
      <w:pPr>
        <w:pStyle w:val="Normal"/>
        <w:rPr>
          <w:rFonts w:ascii="Arial" w:hAnsi="Arial" w:cs="Arial"/>
        </w:rPr>
      </w:pPr>
      <w:r>
        <w:rPr>
          <w:rFonts w:cs="Arial" w:ascii="Arial" w:hAnsi="Arial"/>
        </w:rPr>
        <w:t>2010 – co-ordinator visited partner – Zimbabwe. New July materials – single booklet, CA DVD , videos of visit via YouTube available on website. Visitor from CCDB Bangladesh, coordinator planned trip with many partner churches involved.</w:t>
      </w:r>
    </w:p>
    <w:p>
      <w:pPr>
        <w:pStyle w:val="Normal"/>
        <w:rPr>
          <w:rFonts w:ascii="Arial" w:hAnsi="Arial" w:cs="Arial"/>
        </w:rPr>
      </w:pPr>
      <w:r>
        <w:rPr>
          <w:rFonts w:cs="Arial" w:ascii="Arial" w:hAnsi="Arial"/>
        </w:rPr>
        <w:t>2011 – Planning and preparation for 20-year celebration in 2012, trip to Bangladesh with advocates in November. A CforL Review was carried out at the June 1</w:t>
      </w:r>
      <w:r>
        <w:rPr>
          <w:rFonts w:cs="Arial" w:ascii="Arial" w:hAnsi="Arial"/>
          <w:vertAlign w:val="superscript"/>
        </w:rPr>
        <w:t>st</w:t>
      </w:r>
      <w:r>
        <w:rPr>
          <w:rFonts w:cs="Arial" w:ascii="Arial" w:hAnsi="Arial"/>
        </w:rPr>
        <w:t xml:space="preserve"> Reference Group Meeting. In the summer Charis Unsworth was appointed as the Christian Aid/FURY Intern to engage young people in the work of Commitment for Life. Resources for the 20</w:t>
      </w:r>
      <w:r>
        <w:rPr>
          <w:rFonts w:cs="Arial" w:ascii="Arial" w:hAnsi="Arial"/>
          <w:vertAlign w:val="superscript"/>
        </w:rPr>
        <w:t>th</w:t>
      </w:r>
      <w:r>
        <w:rPr>
          <w:rFonts w:cs="Arial" w:ascii="Arial" w:hAnsi="Arial"/>
        </w:rPr>
        <w:t xml:space="preserve"> year celebration in 2012 were planned and implemented. This included a celebration service by Janet Sowerbutts and Sheila Rudosky, new hymns from Jean Mortimer and Melanie Smith, theological reflection, celebration cake with Traidcraft ingredients, new CforL logo, new poster ‘’We are a Commitment for Life church’, video stories from Christian Aid and ideas for churches to use for their special 20</w:t>
      </w:r>
      <w:r>
        <w:rPr>
          <w:rFonts w:cs="Arial" w:ascii="Arial" w:hAnsi="Arial"/>
          <w:vertAlign w:val="superscript"/>
        </w:rPr>
        <w:t>th</w:t>
      </w:r>
      <w:r>
        <w:rPr>
          <w:rFonts w:cs="Arial" w:ascii="Arial" w:hAnsi="Arial"/>
        </w:rPr>
        <w:t xml:space="preserve"> year celebration. Bangladesh visit November 2011 – Christian Aid organised a visit to partners in Bangladesh to look at projects, achievements to date and needs for the future. </w:t>
      </w:r>
    </w:p>
    <w:p>
      <w:pPr>
        <w:pStyle w:val="Normal"/>
        <w:jc w:val="both"/>
        <w:rPr/>
      </w:pPr>
      <w:r>
        <w:rPr>
          <w:rFonts w:cs="Arial" w:ascii="Arial" w:hAnsi="Arial"/>
        </w:rPr>
        <w:t>2012- This year is the 20</w:t>
      </w:r>
      <w:r>
        <w:rPr>
          <w:rFonts w:cs="Arial" w:ascii="Arial" w:hAnsi="Arial"/>
          <w:vertAlign w:val="superscript"/>
        </w:rPr>
        <w:t>th</w:t>
      </w:r>
      <w:r>
        <w:rPr>
          <w:rFonts w:cs="Arial" w:ascii="Arial" w:hAnsi="Arial"/>
        </w:rPr>
        <w:t xml:space="preserve"> anniversary of Commitment for Life.  Joyanta Adhikari from CCDB visited the UK in February and spoke at the Church of England Synod, at Christian Aid and URC Church House and various churches in London and Birmingham. Miriam Webb became the second intern. Her trip with the CA interns was to Zimbabwe, where she visited three partners: The Institute of Rural Technologies, Christian Care and the Dabane Trust. General Assembly 2012 was in Scarborough and a 5-minute video arranged with Christian Aid was sho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3 -   2012 giving was down from 2011 giving, with a total (excluding the £100,000 legacy) of £418,000. Joint Belonging to the World Church and Commitment for Life trip to Israel and the occupied Palestinian territory in February. Trips to see partners were arranged by Christian Aid whilst also meeting fellow Christians in both Israel and West Bank. The 2013/14 intern was appointed to Ian Rowe from Wylde Green URC, Birmingham. His trip with Christian Aid was to Colombia. In April 2013, CA announced that support in Jamaica will end. This meant that a new partner country would have to be chosen to replace Jamaica. Christian Aid proposed four to choose from – Central America, Bolivia, Brazil and Haiti and Dominican Republic. The Reference Group were asked to vote for what partner country they would prefer. Central America was chosen by all. </w:t>
      </w:r>
    </w:p>
    <w:p>
      <w:pPr>
        <w:pStyle w:val="Normal"/>
        <w:jc w:val="both"/>
        <w:rPr/>
      </w:pPr>
      <w:r>
        <w:rPr>
          <w:rFonts w:cs="Arial" w:ascii="Arial" w:hAnsi="Arial"/>
        </w:rPr>
        <w:t xml:space="preserve">2014 - The churches contribution increased from 2012 by 2% but with no legacy contribution the overall was down. Grants – at the Feb Grants meeting, the Grants Committee presented the Ref Group with the recommendation that for this year there was not enough reserves to offer grants, except for the £5000 towards the Intern Scheme. It was agreed at Mission Committee that the £4000 given to EAPPI would be done so through their budget. </w:t>
      </w:r>
    </w:p>
    <w:p>
      <w:pPr>
        <w:pStyle w:val="Normal"/>
        <w:jc w:val="both"/>
        <w:rPr/>
      </w:pPr>
      <w:r>
        <w:rPr>
          <w:rFonts w:cs="Arial" w:ascii="Arial" w:hAnsi="Arial"/>
        </w:rPr>
        <w:t xml:space="preserve">Central America Joint URC/Christian Aid trip – organised by John Plant for May to El Salvador. Attendees: Bryony Long, Linda Mead, John Ellis (Moderator of General Assembly), Susan Durber (Theological Advisor) Rev Alan McGougan (Advocate for Scotland), Cathrin Daniels (Head of Wales, Christian Aid), Val Brown (Christian Aid Scotland), Rev Simon Walkling (Moderator for Synod of Wales) Rev Alan McGougan became advocate for Scotland following the trip. </w:t>
      </w:r>
    </w:p>
    <w:p>
      <w:pPr>
        <w:pStyle w:val="Normal"/>
        <w:jc w:val="both"/>
        <w:rPr>
          <w:rFonts w:ascii="Arial" w:hAnsi="Arial" w:cs="Arial"/>
        </w:rPr>
      </w:pPr>
      <w:r>
        <w:rPr>
          <w:rFonts w:cs="Arial" w:ascii="Arial" w:hAnsi="Arial"/>
        </w:rPr>
        <w:t>El Salvador Day – 26</w:t>
      </w:r>
      <w:r>
        <w:rPr>
          <w:rFonts w:cs="Arial" w:ascii="Arial" w:hAnsi="Arial"/>
          <w:vertAlign w:val="superscript"/>
        </w:rPr>
        <w:t>th</w:t>
      </w:r>
      <w:r>
        <w:rPr>
          <w:rFonts w:cs="Arial" w:ascii="Arial" w:hAnsi="Arial"/>
        </w:rPr>
        <w:t xml:space="preserve"> June. Advocates and Link People invited to learn more about one of the countries in the new region following the trip. General Assembly – 2 fringe meetings called </w:t>
      </w:r>
      <w:r>
        <w:rPr>
          <w:rFonts w:cs="Arial" w:ascii="Arial" w:hAnsi="Arial"/>
          <w:i/>
        </w:rPr>
        <w:t>A Taste of El Salvador</w:t>
      </w:r>
      <w:r>
        <w:rPr>
          <w:rFonts w:cs="Arial" w:ascii="Arial" w:hAnsi="Arial"/>
        </w:rPr>
        <w:t xml:space="preserve">. From September the Intern for 2014-2015 was Tom Hackett from Melbourne URC, Derbyshire. Tom has previously been part of Mission House and an active member of FURY.  </w:t>
      </w:r>
    </w:p>
    <w:p>
      <w:pPr>
        <w:pStyle w:val="Normal"/>
        <w:jc w:val="both"/>
        <w:rPr>
          <w:rFonts w:ascii="Arial" w:hAnsi="Arial" w:cs="Arial"/>
        </w:rPr>
      </w:pPr>
      <w:r>
        <w:rPr>
          <w:rFonts w:cs="Arial" w:ascii="Arial" w:hAnsi="Arial"/>
        </w:rPr>
        <w:t xml:space="preserve">2015 - Percentages were agreed at Mission Council to change to 75% to Christian Aid, 5% Global Justice Now and 20% for administration. This was the recommendation from the Reference group to cover the running costs of the scheme. The 2015/2016 Intern was Amelia Sutcliffe, her trip to Bangladesh was cancelled because of concern over violence against minorities and so they visited Brazil. Following the resignation of the administrator it was decided not to employ someone for 6 months to alleviate costs. </w:t>
      </w:r>
    </w:p>
    <w:p>
      <w:pPr>
        <w:pStyle w:val="Normal"/>
        <w:jc w:val="both"/>
        <w:rPr>
          <w:rFonts w:ascii="Arial" w:hAnsi="Arial" w:cs="Arial"/>
        </w:rPr>
      </w:pPr>
      <w:r>
        <w:rPr>
          <w:rFonts w:cs="Arial" w:ascii="Arial" w:hAnsi="Arial"/>
        </w:rPr>
        <w:t>2016 -The programme continues with the programme co-ordinator doing both the administration and relationship roles. At General Assembly in Southport a resolution was passed on the IoPt situation encouraging churches to do more. Rev Alan McGougan became convenor. A strategy for a review of the programme was agreed at Mission Committee in October. Focus groups have been held in Eastern and Southern Synod to date. Southern Synod held a ‘thank you event’ that was well attended. Climate change campaigning becomes more mainstream with campaigns such as The Big Shift and ‘Show the Lov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rPr>
        <w:t xml:space="preserve">Updated by L Mead, December 2016  </w:t>
      </w:r>
    </w:p>
    <w:p>
      <w:pPr>
        <w:pStyle w:val="Normal"/>
        <w:rPr>
          <w:rFonts w:ascii="Arial" w:hAnsi="Arial" w:cs="Arial"/>
          <w:i/>
          <w:i/>
          <w:u w:val="single"/>
        </w:rPr>
      </w:pPr>
      <w:r>
        <w:rPr>
          <w:rFonts w:cs="Arial" w:ascii="Arial" w:hAnsi="Arial"/>
          <w:i/>
          <w:u w:val="single"/>
        </w:rPr>
      </w:r>
    </w:p>
    <w:p>
      <w:pPr>
        <w:pStyle w:val="Normal"/>
        <w:spacing w:before="0" w:after="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34:00Z</dcterms:created>
  <dc:creator>gillian.hillman@urc</dc:creator>
  <dc:description/>
  <cp:keywords/>
  <dc:language>en-US</dc:language>
  <cp:lastModifiedBy>Linda Mead</cp:lastModifiedBy>
  <cp:lastPrinted>2015-07-30T14:53:00Z</cp:lastPrinted>
  <dcterms:modified xsi:type="dcterms:W3CDTF">2016-12-01T12:34:00Z</dcterms:modified>
  <cp:revision>2</cp:revision>
  <dc:subject/>
  <dc:title/>
</cp:coreProperties>
</file>