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26"/>
          <w:u w:val="single"/>
        </w:rPr>
      </w:pPr>
      <w:r>
        <w:rPr>
          <w:rFonts w:cs="Verdana" w:ascii="Verdana" w:hAnsi="Verdana"/>
          <w:sz w:val="36"/>
          <w:szCs w:val="26"/>
          <w:u w:val="single"/>
        </w:rPr>
      </w:r>
    </w:p>
    <w:p>
      <w:pPr>
        <w:pStyle w:val="Normal"/>
        <w:rPr/>
      </w:pPr>
      <w:r>
        <w:rPr>
          <w:b/>
          <w:sz w:val="34"/>
          <w:szCs w:val="24"/>
        </w:rPr>
        <w:t>Shrimp Farm Relay Ga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WHAT YOU WILL NEED: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 set of 8 images for each team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Shrimp sweets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PowerPoint with the 8 images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Mini magazine 2014/5 for fuller story of Verde Mar Co orperative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HOW TO PLAY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. Split the group into teams of 8, with a set of cards (8 pictures) for each team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. Get the teams to line up behind each other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3. Put the pile of cards at the opposite end of the room or across the front of the church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4. Have bowls of ‘shrimp’ sweets ready for each team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5. Explain this is a game about shrimp farmers in El Salvador, Central America. The farmers work together as a cooperative and share the money they make with each other. To make this work they have to take things step by step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</w:rPr>
        <w:t>6. Go through what the shrimp farmers do: To make it easier you could show the images on PowerPoint as you do this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Put shrimp larvae into the tank, costing $400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Feed the shrimp twice a day, costing $50 each tim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Check the sun is not making the shrimp too hot and getting sick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Introduce algae to cut down the sun, but not so much that the algae takes all the oxygen from the shrimp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Test the water with the disc on a stick to get the right amount of algae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Feed the shrimp for 90 days until they are big enough to sell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rrange a buye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Catch the shrimp (and then start all over again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7. Tell the teams that each member has to run up in turn and get a picture and then run back to their team.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8. When all the pictures have been collected they need to put them in order to show what the shrimp farmers have to do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9. When the pictures are in order, each team member can run up in turn and collect a sweet shrimp</w:t>
      </w:r>
      <w:bookmarkStart w:id="0" w:name="_GoBack"/>
      <w:bookmarkEnd w:id="0"/>
      <w:r>
        <w:rPr>
          <w:sz w:val="24"/>
          <w:szCs w:val="24"/>
        </w:rPr>
        <w:t xml:space="preserve"> or you can give them out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If appropriate, share a little more about the Verde Mar Co operative. Their story can be found in a separate file titled ‘Verde Mar Shrimp Cooperative’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shrimp life cycle. (see separate file)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85305</wp:posOffset>
                </wp:positionH>
                <wp:positionV relativeFrom="paragraph">
                  <wp:posOffset>3616960</wp:posOffset>
                </wp:positionV>
                <wp:extent cx="182880" cy="4772025"/>
                <wp:effectExtent l="679450" t="0" r="679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98400">
                          <a:off x="0" y="0"/>
                          <a:ext cx="182880" cy="477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2.1pt;margin-top:284.8pt;width:14.35pt;height:375.7pt;mso-wrap-style:none;v-text-anchor:middle;rotation:1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There are 3 sets on a page. This can be used as a take home activity.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8091"/>
    </w:tblGrid>
    <w:tr>
      <w:trPr/>
      <w:tc>
        <w:tcPr>
          <w:tcW w:w="9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jc w:val="right"/>
            <w:rPr>
              <w:b/>
              <w:b/>
              <w:color w:val="4F81BD"/>
              <w:sz w:val="32"/>
              <w:szCs w:val="32"/>
              <w:lang w:val="en-GB"/>
            </w:rPr>
          </w:pPr>
          <w:r>
            <w:rPr>
              <w:b/>
              <w:color w:val="4F81BD"/>
              <w:sz w:val="32"/>
              <w:szCs w:val="32"/>
              <w:lang w:val="en-GB"/>
            </w:rPr>
          </w:r>
        </w:p>
      </w:tc>
      <w:tc>
        <w:tcPr>
          <w:tcW w:w="80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b/>
              <w:b/>
              <w:color w:val="FF6699"/>
              <w:sz w:val="24"/>
              <w:szCs w:val="24"/>
              <w:lang w:val="en-GB"/>
            </w:rPr>
          </w:pPr>
          <w:r>
            <w:rPr>
              <w:b/>
              <w:color w:val="FF6699"/>
              <w:sz w:val="24"/>
              <w:szCs w:val="24"/>
              <w:lang w:val="en-GB"/>
            </w:rPr>
            <w:t>Cforl - El Salvador pack 201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0302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</w:t>
    </w:r>
    <w:r>
      <w:rPr>
        <w:b/>
        <w:color w:val="FF3399"/>
        <w:sz w:val="32"/>
      </w:rPr>
      <w:t>El Salvador P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6:00Z</dcterms:created>
  <dc:creator>Linda</dc:creator>
  <dc:description/>
  <dc:language>en-US</dc:language>
  <cp:lastModifiedBy>Linda</cp:lastModifiedBy>
  <dcterms:modified xsi:type="dcterms:W3CDTF">2014-12-03T15:26:00Z</dcterms:modified>
  <cp:revision>2</cp:revision>
  <dc:subject/>
  <dc:title/>
</cp:coreProperties>
</file>