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rotection of Vulnerable Groups (PVG) sche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Next?  A summary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>New volunteers &amp; staff continue to join scheme prior to beginning wor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Oct 2012</w:t>
      </w:r>
      <w:r>
        <w:rPr>
          <w:lang w:val="en-US"/>
        </w:rPr>
        <w:t xml:space="preserve"> – </w:t>
      </w:r>
      <w:r>
        <w:rPr>
          <w:b/>
          <w:lang w:val="en-US"/>
        </w:rPr>
        <w:t>retrospective checking begins</w:t>
      </w:r>
      <w:r>
        <w:rPr>
          <w:lang w:val="en-US"/>
        </w:rPr>
        <w:t xml:space="preserve"> for those already disclos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Churches Agency for Safeguarding (CAS) has an allocation of </w:t>
      </w:r>
      <w:r>
        <w:rPr>
          <w:bCs/>
          <w:lang w:val="en-US"/>
        </w:rPr>
        <w:t>8 checks per month in total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or URC, Methodists, Congregational Federation &amp; Quakers in Scotland.  Obviously retrospective checking may take some time.  Four years have been allowed for membershi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etrospective membership will follow this process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lang w:val="en-US"/>
        </w:rPr>
      </w:pPr>
      <w:r>
        <w:rPr>
          <w:b/>
          <w:lang w:val="en-US"/>
        </w:rPr>
        <w:t>Form sent from Synod (September 2012)</w:t>
      </w:r>
    </w:p>
    <w:p>
      <w:pPr>
        <w:pStyle w:val="Normal"/>
        <w:ind w:left="1440" w:hanging="0"/>
        <w:rPr/>
      </w:pPr>
      <w:r>
        <w:rPr/>
        <w:t>Every Church Secretary has received a form from the CYDO asking how many volunteers need to join the new scheme and when these volunteers were last disclosed for working in your congreg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ou will also be asked to produce a copy of your church’s policy and procedures.  This should include your Safeguarding Policy Statement AND your Safeguarding Procedures around safe recruitment of volunte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b/>
          <w:lang w:val="en-US"/>
        </w:rPr>
        <w:t>Return form along with Church Policy and Procedure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lang w:val="en-US"/>
        </w:rPr>
      </w:pPr>
      <w:r>
        <w:rPr>
          <w:b/>
          <w:lang w:val="en-US"/>
        </w:rPr>
        <w:t>Church Allocated Timeframe for Submitting Application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Once you have returned your form and policy documents your church will be allocated a timeframe for checks.  If you do not submit forms in your timeframe you may be put to the end of the process.</w:t>
      </w:r>
    </w:p>
    <w:p>
      <w:pPr>
        <w:pStyle w:val="Normal"/>
        <w:spacing w:before="280" w:after="280"/>
        <w:ind w:left="1440" w:hanging="0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 xml:space="preserve">submit any applications </w:t>
      </w:r>
      <w:r>
        <w:rPr>
          <w:rFonts w:cs="Arial" w:ascii="Arial" w:hAnsi="Arial"/>
          <w:color w:val="000000"/>
        </w:rPr>
        <w:t xml:space="preserve">for people who have already been disclosed until you are told to. </w:t>
      </w:r>
    </w:p>
    <w:p>
      <w:pPr>
        <w:pStyle w:val="Normal"/>
        <w:rPr/>
      </w:pPr>
      <w:r>
        <w:rPr/>
        <w:t>Remember, Trustees are legally responsible to take all reasonable steps to ensure safe practi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elp is available.  Support materials are available to download free.  Good Practice version 4 will available soon.  In the meantime Good Practice v3 has all the materials you need to create a safeguarding policy and safe recruitment procedures. (</w:t>
      </w:r>
      <w:hyperlink r:id="rId2">
        <w:r>
          <w:rPr>
            <w:rStyle w:val="InternetLink"/>
          </w:rPr>
          <w:t>http://www.urc.org.uk/goodpractice</w:t>
        </w:r>
      </w:hyperlink>
      <w:r>
        <w:rPr/>
        <w:t xml:space="preserve">).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Disclosure forms are </w:t>
      </w:r>
      <w:r>
        <w:rPr>
          <w:b/>
        </w:rPr>
        <w:t>only</w:t>
      </w:r>
      <w:r>
        <w:rPr/>
        <w:t xml:space="preserve"> available from CAS.  Please </w:t>
      </w:r>
      <w:r>
        <w:rPr>
          <w:b/>
        </w:rPr>
        <w:t>DO NOT</w:t>
      </w:r>
      <w:r>
        <w:rPr/>
        <w:t xml:space="preserve"> contact any other agency for application forms.  </w:t>
      </w:r>
      <w:r>
        <w:rPr>
          <w:rFonts w:cs="Arial" w:ascii="Arial" w:hAnsi="Arial"/>
          <w:color w:val="000000"/>
        </w:rPr>
        <w:t>Please note that some people in your congregations may already have joined the PVG scheme through their job and there is a different application form for people who are already in the sch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wart Cutler</w:t>
      </w:r>
    </w:p>
    <w:p>
      <w:pPr>
        <w:pStyle w:val="Normal"/>
        <w:rPr/>
      </w:pPr>
      <w:r>
        <w:rPr/>
        <w:t>Children &amp; Youth Development Officer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;Arial" w:hAnsi="Lucida Grande;Arial" w:cs="Tahoma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c.org.uk/goodprac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0:00Z</dcterms:created>
  <dc:creator>Stewart Cutler</dc:creator>
  <dc:description/>
  <cp:keywords/>
  <dc:language>en-US</dc:language>
  <cp:lastModifiedBy>gillian.jones@urc</cp:lastModifiedBy>
  <cp:lastPrinted>2012-11-21T08:31:00Z</cp:lastPrinted>
  <dcterms:modified xsi:type="dcterms:W3CDTF">2012-11-21T08:31:00Z</dcterms:modified>
  <cp:revision>4</cp:revision>
  <dc:subject/>
  <dc:title>An Eaglais Ath-leasaichte</dc:title>
</cp:coreProperties>
</file>