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From:</w:t>
        <w:tab/>
        <w:t>The United Reformed Church Finance Committee</w:t>
        <w:tab/>
        <w:tab/>
        <w:t>Date: August 201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w:t>
        <w:tab/>
        <w:t>The members and friends of each local URC congreg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HANK YOU’ for what you help us achieve together in God’s nam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rpose of this letter is to say ‘</w:t>
      </w:r>
      <w:r>
        <w:rPr>
          <w:rFonts w:cs="Times New Roman" w:ascii="Times New Roman" w:hAnsi="Times New Roman"/>
          <w:b/>
          <w:bCs/>
          <w:sz w:val="24"/>
          <w:szCs w:val="24"/>
        </w:rPr>
        <w:t>Thank you</w:t>
      </w:r>
      <w:r>
        <w:rPr>
          <w:rFonts w:cs="Times New Roman" w:ascii="Times New Roman" w:hAnsi="Times New Roman"/>
          <w:sz w:val="24"/>
          <w:szCs w:val="24"/>
        </w:rPr>
        <w:t xml:space="preserve">’ to each and every one of you for all that you do for the Church and, especially, for your help in </w:t>
      </w:r>
      <w:r>
        <w:rPr>
          <w:rFonts w:cs="Times New Roman" w:ascii="Times New Roman" w:hAnsi="Times New Roman"/>
          <w:b/>
          <w:bCs/>
          <w:sz w:val="24"/>
          <w:szCs w:val="24"/>
        </w:rPr>
        <w:t>raising over £19 million in 2018 for the URC Ministry and Mission Fund</w:t>
      </w:r>
      <w:r>
        <w:rPr>
          <w:rFonts w:cs="Times New Roman" w:ascii="Times New Roman" w:hAnsi="Times New Roman"/>
          <w:sz w:val="24"/>
          <w:szCs w:val="24"/>
        </w:rPr>
        <w:t>.  For Christians, any giving of ours is in response to the amazing generosity of God in pouring out his love through the life, death and resurrection of Jesus and through his risen life in the world and the church today, through the Holy Spirit.  Nevertheless, it is important to say ‘than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United Reformed Church is like a big family – about 46,000 members in 1,400 churches served by just under 400 ministers.  In any thriving family, the members support each other and want the best for each other.  In the URC, we are all seeking to ‘</w:t>
      </w:r>
      <w:r>
        <w:rPr>
          <w:rFonts w:cs="Times New Roman" w:ascii="Times New Roman" w:hAnsi="Times New Roman"/>
          <w:i/>
          <w:iCs/>
          <w:sz w:val="24"/>
          <w:szCs w:val="24"/>
        </w:rPr>
        <w:t>Walk the way: live the life of Jesus today</w:t>
      </w:r>
      <w:r>
        <w:rPr>
          <w:rFonts w:cs="Times New Roman" w:ascii="Times New Roman" w:hAnsi="Times New Roman"/>
          <w:sz w:val="24"/>
          <w:szCs w:val="24"/>
        </w:rPr>
        <w:t>’ – and to enable others to do so as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For most of us, this idea of the church as family is most easily seen in the life of our own local church.  That is where we regularly worship God and also seek to serve our own community and share God’s love with them.  There are 1,400 different ways in which this is happening and a colossal amount of worshipping and witnessing and working for the kingdom happening in URC congregations across our three nations.  </w:t>
      </w:r>
      <w:r>
        <w:rPr>
          <w:rFonts w:cs="Times New Roman" w:ascii="Times New Roman" w:hAnsi="Times New Roman"/>
          <w:b/>
          <w:sz w:val="24"/>
          <w:szCs w:val="24"/>
        </w:rPr>
        <w:t>‘THANK YOU’ for all you do for the kingdom in your local church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A crucial part of what your local church does, like any family, is support you in all that you do in your daily lives.  That is where we all ‘</w:t>
      </w:r>
      <w:r>
        <w:rPr>
          <w:rFonts w:cs="Times New Roman" w:ascii="Times New Roman" w:hAnsi="Times New Roman"/>
          <w:i/>
          <w:iCs/>
          <w:sz w:val="24"/>
          <w:szCs w:val="24"/>
        </w:rPr>
        <w:t>Walk the way</w:t>
      </w:r>
      <w:r>
        <w:rPr>
          <w:rFonts w:cs="Times New Roman" w:ascii="Times New Roman" w:hAnsi="Times New Roman"/>
          <w:sz w:val="24"/>
          <w:szCs w:val="24"/>
        </w:rPr>
        <w:t xml:space="preserve">’.  </w:t>
      </w:r>
      <w:r>
        <w:rPr>
          <w:rFonts w:cs="Times New Roman" w:ascii="Times New Roman" w:hAnsi="Times New Roman"/>
          <w:b/>
          <w:sz w:val="24"/>
          <w:szCs w:val="24"/>
        </w:rPr>
        <w:t>‘THANK YOU’ for all you do for the kingdom in your daily discipleship.</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But the wider family of the United Reformed Church is more than the sum of its parts.  We belong to each other under God and through our sharing of resources as well as burdens, opportunities as well as challenges, we achieve more together.  You can get a flavour of this from the reports of the last Mission Council on the URC website – from new resources for Pilots and children to disinvesting in fossil fuels; from the challenge to be better at safeguarding to the need for a new General Secretary.  </w:t>
      </w:r>
      <w:r>
        <w:rPr>
          <w:rFonts w:cs="Times New Roman" w:ascii="Times New Roman" w:hAnsi="Times New Roman"/>
          <w:b/>
          <w:sz w:val="24"/>
          <w:szCs w:val="24"/>
        </w:rPr>
        <w:t>‘THANK YOU’ for all you do for the kingdom through the wider Church, including your giving which enables your church to give to the Ministry and Mission Fun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You might ask ‘how much should I give?’  That is a matter for you.  The Church has sometimes suggested 5% of after tax income, but that is only a guide.  If your church is looking at ‘Holy habits’ then one of those covers giving.  If not, there are other resources on the stewardship pages of the URC webs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URC Finance Committee is responsible for the oversight of the finances of the central United Reformed Church.  Each year, our local churches raise more than £19 million for the Ministry and Mission Fund.  Over 80% of this money is used to pay for stipendiary ministers and church related community workers and their trai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or a long time, the number of ministers in the United Reformed Church has been falling at roughly the same rate as the number of church members.  What has fallen more dramatically over the years has been the average size of URC congregations – now around 35.  So, the challenge which is exercising people across the Church is not so much a shortage of ministers, but how to make the best use of the ministers we have got in the context of small, often widely dispersed, congrega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t is an extraordinary demonstration of commitment and generosity that the average giving per member to the Ministry and Mission Fund continues to go up each year.  Although the number of URC members has been going down by a few percent each year, the total amount raised has been going down much more slowly.  The total raised in 2018 was less than 0.5% lower than the total for 2017.  These contributions are voluntary but they are not optional.  They are an expression of our commitment to each other.  The United Reformed Church could not function without them.  </w:t>
      </w:r>
      <w:r>
        <w:rPr>
          <w:rFonts w:cs="Times New Roman" w:ascii="Times New Roman" w:hAnsi="Times New Roman"/>
          <w:b/>
          <w:sz w:val="24"/>
          <w:szCs w:val="24"/>
        </w:rPr>
        <w:t>‘THANK YOU’ for your church’s contribution to the Ministry and Mission Fun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B: the contribution to the Ministry and Mission Fund requested from each local church is a matter for its Synod.  The central Church is not directly invol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f you have any questions or comments arising from this letter then please speak to your church treasurer, who has been provided with more detailed information.  If they are not able to help then they will get in touch with the finance team at Church Ho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rs sincer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an Hardie</w:t>
        <w:tab/>
        <w:tab/>
        <w:tab/>
        <w:tab/>
        <w:t>John Piper</w:t>
      </w:r>
    </w:p>
    <w:p>
      <w:pPr>
        <w:pStyle w:val="NoSpacing"/>
        <w:rPr>
          <w:rFonts w:ascii="Times New Roman" w:hAnsi="Times New Roman" w:cs="Times New Roman"/>
          <w:sz w:val="24"/>
          <w:szCs w:val="24"/>
        </w:rPr>
      </w:pPr>
      <w:r>
        <w:rPr>
          <w:rFonts w:cs="Times New Roman" w:ascii="Times New Roman" w:hAnsi="Times New Roman"/>
          <w:sz w:val="24"/>
          <w:szCs w:val="24"/>
        </w:rPr>
        <w:t>Treasurer</w:t>
        <w:tab/>
        <w:tab/>
        <w:tab/>
        <w:tab/>
        <w:t>Deputy Treasurer</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76E6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21:00Z</dcterms:created>
  <dc:creator>John Piper</dc:creator>
  <dc:description/>
  <cp:keywords/>
  <dc:language>en-US</dc:language>
  <cp:lastModifiedBy>J Samson</cp:lastModifiedBy>
  <cp:lastPrinted>2019-02-06T11:21:00Z</cp:lastPrinted>
  <dcterms:modified xsi:type="dcterms:W3CDTF">2019-08-13T12:21:00Z</dcterms:modified>
  <cp:revision>2</cp:revision>
  <dc:subject/>
  <dc:title/>
</cp:coreProperties>
</file>