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WEATHER CHART FOR WEEK BEGINNING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6185</wp:posOffset>
            </wp:positionH>
            <wp:positionV relativeFrom="paragraph">
              <wp:posOffset>774700</wp:posOffset>
            </wp:positionV>
            <wp:extent cx="3552825" cy="5727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Use the chart below to record the weather for one week where you live and in a place in Nicaragua.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worldweatheronline.com/granada-weather/granada/ni.aspx</w:t>
        </w:r>
      </w:hyperlink>
      <w:r>
        <w:rPr>
          <w:rFonts w:cs="Arial" w:ascii="Arial" w:hAnsi="Arial"/>
          <w:sz w:val="24"/>
          <w:szCs w:val="24"/>
        </w:rPr>
        <w:t xml:space="preserve"> Draw in symbols for sun, rain, cloud, stormy, windy and record the temperature. Do this for a month, and then compare the weather between the two places. What do you notic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988"/>
        <w:gridCol w:w="4252"/>
      </w:tblGrid>
      <w:tr>
        <w:trPr>
          <w:trHeight w:val="42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Day/Dat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My Home Tow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Town in Nicaragua</w:t>
            </w:r>
          </w:p>
        </w:tc>
      </w:tr>
      <w:tr>
        <w:trPr>
          <w:trHeight w:val="131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Monday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>
          <w:trHeight w:val="131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Tuesday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>
          <w:trHeight w:val="131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Wednesday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>
          <w:trHeight w:val="131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Thursday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>
          <w:trHeight w:val="131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Friday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>
          <w:trHeight w:val="129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aturday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unday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worldweatheronline.com/granada-weather/granada/ni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10:00Z</dcterms:created>
  <dc:creator>Suzanne Pearson</dc:creator>
  <dc:description/>
  <cp:keywords/>
  <dc:language>en-US</dc:language>
  <cp:lastModifiedBy>Catherine Kelliher</cp:lastModifiedBy>
  <dcterms:modified xsi:type="dcterms:W3CDTF">2021-06-24T11:10:00Z</dcterms:modified>
  <cp:revision>2</cp:revision>
  <dc:subject/>
  <dc:title/>
</cp:coreProperties>
</file>